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2360"/>
        <w:gridCol w:w="726"/>
        <w:gridCol w:w="1089"/>
        <w:gridCol w:w="1815"/>
        <w:gridCol w:w="726"/>
        <w:gridCol w:w="1089"/>
        <w:gridCol w:w="776"/>
        <w:gridCol w:w="1221"/>
        <w:gridCol w:w="726"/>
        <w:gridCol w:w="1089"/>
        <w:gridCol w:w="978"/>
      </w:tblGrid>
      <w:tr>
        <w:trPr>
          <w:trHeight w:val="3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7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高陆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311302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党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211302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302113019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应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29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测绘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白学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172111301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规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1040211404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10402114044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陈艳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403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闫慧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2114036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高丽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211404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8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文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404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安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1021140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蒋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40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秋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211404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311404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卢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211403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111111401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亚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11111401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乔艳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4104091130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2681"/>
        <w:gridCol w:w="725"/>
        <w:gridCol w:w="1094"/>
        <w:gridCol w:w="2160"/>
        <w:gridCol w:w="1219"/>
        <w:gridCol w:w="720"/>
        <w:gridCol w:w="720"/>
        <w:gridCol w:w="2160"/>
        <w:gridCol w:w="720"/>
        <w:gridCol w:w="777"/>
        <w:gridCol w:w="720"/>
      </w:tblGrid>
      <w:tr>
        <w:trPr>
          <w:trHeight w:val="34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4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亚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09113028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宋亚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34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白永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1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刘晓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1211302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杨学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1211303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高春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1211302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蒙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29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热能与动力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敬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911303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热能与动力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瑞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21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25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31511301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08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教育行政部门意见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鹏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2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凯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亚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3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良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130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1303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胜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13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13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1303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6"/>
        <w:gridCol w:w="2330"/>
        <w:gridCol w:w="717"/>
        <w:gridCol w:w="1076"/>
        <w:gridCol w:w="1793"/>
        <w:gridCol w:w="1062"/>
        <w:gridCol w:w="731"/>
        <w:gridCol w:w="766"/>
        <w:gridCol w:w="1206"/>
        <w:gridCol w:w="717"/>
        <w:gridCol w:w="1076"/>
        <w:gridCol w:w="965"/>
      </w:tblGrid>
      <w:tr>
        <w:trPr>
          <w:trHeight w:val="4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13027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1303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孙向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1301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31411302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31611301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测绘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树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60111300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20411300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20411300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06113019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淳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06155045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规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道路桥梁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桥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550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86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帅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5502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5500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5502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101550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俊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夏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思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宝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金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阳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4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5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振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615510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倩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1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玲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151550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3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8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定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1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德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4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亚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1515504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胜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05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红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04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红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1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4101041551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凯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6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4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03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7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8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3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7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起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5502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04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06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02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慧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5506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3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红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41551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5505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广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21551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1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6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5502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宏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31551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道路桥梁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会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10115503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昊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4101011550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有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虎</w:t>
            </w:r>
            <w:r>
              <w:rPr>
                <w:rFonts w:ascii="宋体;SimSun" w:hAnsi="宋体;SimSun" w:cs="宋体;SimSun" w:eastAsia="宋体;SimSun"/>
                <w:sz w:val="24"/>
              </w:rPr>
              <w:t>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祖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显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中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时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>院校名称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建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锦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801113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德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继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远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常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华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秋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沛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克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顿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中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兴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来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娜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紫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4116011550026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华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世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411601155002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广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4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律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士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琚昊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绍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雨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延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沁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重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维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自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新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启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育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芝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帅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6011550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8011550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合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8011550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061550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杨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5502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董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5502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俊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4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3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耀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3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315504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阮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5500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会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040615502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燃气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丹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91550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樊素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550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亚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18011550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西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040615504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新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4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炭深加工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气工程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720"/>
        <w:gridCol w:w="1080"/>
        <w:gridCol w:w="1800"/>
        <w:gridCol w:w="720"/>
        <w:gridCol w:w="1080"/>
        <w:gridCol w:w="769"/>
        <w:gridCol w:w="1211"/>
        <w:gridCol w:w="720"/>
        <w:gridCol w:w="1080"/>
        <w:gridCol w:w="969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4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炭深加工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晓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1040615503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炭深加工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燃气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104061550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军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115011550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镇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1040215503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张文璞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1041150115501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测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道路桥梁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仿宋_GB2312" w:hAnsi="仿宋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仿宋_GB2312" w:hAnsi="仿宋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2:00Z</dcterms:created>
  <dc:creator>SPJ</dc:creator>
  <dc:description/>
  <cp:keywords/>
  <dc:language>en-US</dc:language>
  <cp:lastModifiedBy>user</cp:lastModifiedBy>
  <cp:lastPrinted>2009-08-15T15:34:00Z</cp:lastPrinted>
  <dcterms:modified xsi:type="dcterms:W3CDTF">2011-06-20T05:34:00Z</dcterms:modified>
  <cp:revision>41</cp:revision>
  <dc:subject/>
  <dc:title>附件：</dc:title>
</cp:coreProperties>
</file>