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/>
      </w:pPr>
      <w:r>
        <w:rPr>
          <w:rFonts w:ascii="方正大标宋_GBK;Arial Unicode MS" w:hAnsi="方正大标宋_GBK;Arial Unicode MS" w:eastAsia="方正大标宋_GBK;Arial Unicode MS"/>
          <w:color w:val="FF0000"/>
          <w:spacing w:val="-40"/>
          <w:w w:val="50"/>
          <w:sz w:val="142"/>
          <w:szCs w:val="142"/>
        </w:rPr>
        <w:t>继续教育学院文件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color w:val="FF0000"/>
          <w:spacing w:val="-24"/>
          <w:w w:val="6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-24"/>
          <w:w w:val="60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color w:val="FF0000"/>
          <w:spacing w:val="-24"/>
          <w:w w:val="6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-24"/>
          <w:w w:val="60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color w:val="FF0000"/>
          <w:spacing w:val="-24"/>
          <w:w w:val="6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-24"/>
          <w:w w:val="6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FF0000"/>
          <w:spacing w:val="-24"/>
          <w:w w:val="60"/>
          <w:szCs w:val="32"/>
        </w:rPr>
      </w:pPr>
      <w:r>
        <w:rPr>
          <w:rFonts w:ascii="仿宋_GB2312" w:hAnsi="仿宋_GB2312"/>
          <w:szCs w:val="32"/>
        </w:rPr>
        <w:t>院政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/>
          <w:spacing w:val="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52031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198.4pt,13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ragraph">
                  <wp:posOffset>170180</wp:posOffset>
                </wp:positionV>
                <wp:extent cx="252031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3.4pt" to="435.3pt,1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8"/>
          <w:sz w:val="56"/>
          <w:szCs w:val="56"/>
        </w:rPr>
        <w:t>★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关于应对疫情做好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年春季学期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成人学历教育在线教学的通知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方正小标宋简体" w:cs="仿宋_GB2312"/>
          <w:kern w:val="2"/>
          <w:sz w:val="44"/>
          <w:szCs w:val="32"/>
          <w:lang w:bidi="ar"/>
        </w:rPr>
      </w:pPr>
      <w:r>
        <w:rPr>
          <w:rFonts w:eastAsia="方正小标宋简体" w:cs="仿宋_GB2312" w:ascii="仿宋_GB2312" w:hAnsi="仿宋_GB2312"/>
          <w:kern w:val="2"/>
          <w:sz w:val="44"/>
          <w:szCs w:val="32"/>
          <w:lang w:bidi="ar"/>
        </w:rPr>
      </w:r>
    </w:p>
    <w:p>
      <w:pPr>
        <w:pStyle w:val="Normal"/>
        <w:overflowPunct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函授站点、校本部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当前，全国上下正万众一心、众志成城，团结奋战抗击新型冠状病毒感染肺炎疫情，为进一步落实省委、省政府疫情防控工作部署和省教育厅有关要求以及学校的相关部署，保障春季开学时间调整期间教学工作有序进行，消减疫情对教学活动的影响，现将近期工作安排通知如下：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总体要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要充分利用已有网络教学平台和网上教学资源，确保学生有课可选、有课可学，延期不延教，停课不停学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各函授站点要停止举办各类大型公众聚集性活动，如举行新生开学典礼、新生入学前教育，进行集中面授、集中考试等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各函授站点要加强所属学员舆情管控。对组建和参与的</w:t>
      </w:r>
      <w:r>
        <w:rPr>
          <w:rFonts w:cs="仿宋_GB2312" w:ascii="仿宋_GB2312" w:hAnsi="仿宋_GB2312"/>
          <w:szCs w:val="32"/>
        </w:rPr>
        <w:t>QQ</w:t>
      </w:r>
      <w:r>
        <w:rPr>
          <w:rFonts w:ascii="仿宋_GB2312" w:hAnsi="仿宋_GB2312" w:cs="仿宋_GB2312"/>
          <w:szCs w:val="32"/>
        </w:rPr>
        <w:t>群、微信群等群组，要加强群内言论引导，对未经证实的消息以及地域不清、指向不明的信息不发布、不传播、不跟评，对网络信息要仔细辨别、认真判断，从官方途径了解疫情信息，做到不信谣、不传谣、不造谣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非毕业年级学生学习安排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非毕业年级学生包括：高起本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级</w:t>
      </w:r>
      <w:r>
        <w:rPr>
          <w:rFonts w:cs="仿宋_GB2312" w:ascii="仿宋_GB2312" w:hAnsi="仿宋_GB2312"/>
          <w:szCs w:val="32"/>
        </w:rPr>
        <w:t>-2019</w:t>
      </w:r>
      <w:r>
        <w:rPr>
          <w:rFonts w:ascii="仿宋_GB2312" w:hAnsi="仿宋_GB2312" w:cs="仿宋_GB2312"/>
          <w:szCs w:val="32"/>
        </w:rPr>
        <w:t>级；专科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以及专升本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学生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各站点在线上开展老生的报到、注册工作，暂缓组织学员进行或参加各项集中教学活动，已安排的教学工作采取线上学习的方式开展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非毕业年级学生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日起登录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 xml:space="preserve">青书学堂： 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hyperlink r:id="rId2">
        <w:r>
          <w:rPr>
            <w:rStyle w:val="InternetLink"/>
            <w:rFonts w:cs="仿宋_GB2312" w:ascii="仿宋_GB2312" w:hAnsi="仿宋_GB2312"/>
            <w:szCs w:val="32"/>
          </w:rPr>
          <w:t>http://degree.qingshuxuetang.com/hncj/Home</w:t>
        </w:r>
      </w:hyperlink>
    </w:p>
    <w:p>
      <w:pPr>
        <w:pStyle w:val="Normal"/>
        <w:overflowPunct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 xml:space="preserve">北京联大： </w:t>
      </w:r>
    </w:p>
    <w:p>
      <w:pPr>
        <w:pStyle w:val="Normal"/>
        <w:overflowPunct w:val="false"/>
        <w:spacing w:lineRule="exact" w:line="60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hyperlink r:id="rId3">
        <w:r>
          <w:rPr>
            <w:rStyle w:val="InternetLink"/>
            <w:rFonts w:cs="仿宋_GB2312" w:ascii="仿宋_GB2312" w:hAnsi="仿宋_GB2312"/>
            <w:szCs w:val="32"/>
          </w:rPr>
          <w:t>http://www.jxjypt.cn/hncjxy/School/Index/1</w:t>
        </w:r>
      </w:hyperlink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进行线上学习。学生在线学习、提问、作业和测试等情况将作为平时成绩记入总评成绩，教学部管理人员届时将监控检查各站点学生在线学习情况，未参加线上学习的学生不得参加该课程期末考试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三、</w:t>
      </w:r>
      <w:r>
        <w:rPr>
          <w:rFonts w:eastAsia="黑体;SimHei" w:cs="仿宋_GB2312" w:ascii="黑体;SimHei" w:hAnsi="黑体;SimHei"/>
          <w:szCs w:val="32"/>
        </w:rPr>
        <w:t>2020</w:t>
      </w:r>
      <w:r>
        <w:rPr>
          <w:rFonts w:ascii="黑体;SimHei" w:hAnsi="黑体;SimHei" w:cs="仿宋_GB2312" w:eastAsia="黑体;SimHei"/>
          <w:szCs w:val="32"/>
        </w:rPr>
        <w:t>级新生学习安排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级新生（包括高起本、专升本和专科）定于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之前完成入学报到注册，缴费应采用线上缴费的方式，新生报到注册缴费结束后开通网络教学平台，具体学习时间视疫情防控情况和上级通知为准，届时学校将另行通知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各函授站点可采用邮寄或拍照等方式发放录取通知书，并对学员做好解释工作，在疫情没有彻底解除之前不得让函授学员到站点领取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四、</w:t>
      </w:r>
      <w:r>
        <w:rPr>
          <w:rFonts w:eastAsia="黑体;SimHei" w:cs="仿宋_GB2312" w:ascii="黑体;SimHei" w:hAnsi="黑体;SimHei"/>
          <w:szCs w:val="32"/>
        </w:rPr>
        <w:t>2020</w:t>
      </w:r>
      <w:r>
        <w:rPr>
          <w:rFonts w:ascii="黑体;SimHei" w:hAnsi="黑体;SimHei" w:cs="仿宋_GB2312" w:eastAsia="黑体;SimHei"/>
          <w:szCs w:val="32"/>
        </w:rPr>
        <w:t>届毕业生毕业设计（论文）安排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届毕业生包括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专升本；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专科学生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届毕业生从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日开始，要积极主动与毕业设计（论文）指导老师沟通交流，做好毕业设计（论文）工作，毕业设计（论文）题目要结合实际工作自拟题目，要求与专业相关，毕业设计（论文）的具体要</w:t>
      </w:r>
      <w:bookmarkStart w:id="0" w:name="_GoBack"/>
      <w:bookmarkEnd w:id="0"/>
      <w:r>
        <w:rPr>
          <w:rFonts w:ascii="仿宋_GB2312" w:hAnsi="仿宋_GB2312" w:cs="仿宋_GB2312"/>
          <w:szCs w:val="32"/>
        </w:rPr>
        <w:t>求和格式见《</w:t>
      </w:r>
      <w:hyperlink r:id="rId4" w:tgtFrame="_blank">
        <w:r>
          <w:rPr>
            <w:rStyle w:val="InternetLink"/>
            <w:rFonts w:ascii="仿宋_GB2312" w:hAnsi="仿宋_GB2312" w:cs="仿宋_GB2312"/>
            <w:szCs w:val="32"/>
          </w:rPr>
          <w:t xml:space="preserve">河南城建学院毕业设计（论文）成果归档要求及模板 </w:t>
        </w:r>
      </w:hyperlink>
      <w:r>
        <w:rPr>
          <w:rFonts w:ascii="仿宋_GB2312" w:hAnsi="仿宋_GB2312" w:cs="仿宋_GB2312"/>
          <w:szCs w:val="32"/>
        </w:rPr>
        <w:t>》。毕业设计（论文）指导教师要在线耐心指导学生非在校期间进行专业文献的检索、阅读、综述、外文翻译以及后续论文开展等工作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届毕业生毕业设计（论文）完成截止时间初步定在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，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届毕业生务必在截止日期前完成毕业设计（论文），以免影响正常毕业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申请学位的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届毕业生，也要在截止日期之前完成毕业设计（论文），学校将根据疫情发展实际情况在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中旬组织线下或者线上答辩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河南城建学院继续教育学院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               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" w:hAnsi="仿宋_GB2312" w:cs="仿宋_GB2312"/>
          <w:spacing w:val="8"/>
          <w:kern w:val="0"/>
          <w:szCs w:val="32"/>
        </w:rPr>
      </w:pPr>
      <w:r>
        <w:rPr>
          <w:rFonts w:cs="仿宋_GB2312" w:ascii="仿宋_GB2312" w:hAnsi="仿宋_GB2312"/>
          <w:spacing w:val="8"/>
          <w:kern w:val="0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left="320" w:right="3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继续教育学院党政办                      </w:t>
            </w:r>
            <w:bookmarkStart w:id="1" w:name="印发日期"/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bookmarkEnd w:id="1"/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6080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2041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gree.qingshuxuetang.com/hncj/Home" TargetMode="External"/><Relationship Id="rId3" Type="http://schemas.openxmlformats.org/officeDocument/2006/relationships/hyperlink" Target="http://www.jxjypt.cn/hncjxy/School/Index/1" TargetMode="External"/><Relationship Id="rId4" Type="http://schemas.openxmlformats.org/officeDocument/2006/relationships/hyperlink" Target="http://jxjy.hncj.edu.cn/info/1040/1647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5:00Z</dcterms:created>
  <dc:creator>李攀登</dc:creator>
  <dc:description/>
  <cp:keywords/>
  <dc:language>en-US</dc:language>
  <cp:lastModifiedBy>李凯</cp:lastModifiedBy>
  <dcterms:modified xsi:type="dcterms:W3CDTF">2020-02-12T08:39:00Z</dcterms:modified>
  <cp:revision>15</cp:revision>
  <dc:subject/>
  <dc:title>中共河南城建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339</vt:lpwstr>
  </property>
</Properties>
</file>